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club alpino italiano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zione di perugia</w:t>
      </w:r>
    </w:p>
    <w:p>
      <w:pPr>
        <w:pStyle w:val="Normal"/>
        <w:jc w:val="center"/>
        <w:rPr>
          <w:rFonts w:ascii="Bookman Old Style" w:hAnsi="Bookman Old Style" w:cs="Bookman Old Style"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  <w:t>domenica 15 luglio 2018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  <w:t>monti reatini : cimadarme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escursione ad anello con partenza dal convento di s. giacomo (818 m), a monte di poggio bustone, di media lunghezza: (12 km ca); </w:t>
      </w:r>
    </w:p>
    <w:p>
      <w:pPr>
        <w:pStyle w:val="Normal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n buon dislivello: 900 m in salita e 900 m in discesa;</w:t>
      </w:r>
    </w:p>
    <w:p>
      <w:pPr>
        <w:pStyle w:val="Normal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ammineremo su stradelli e sentieri ben marcati;</w:t>
      </w:r>
    </w:p>
    <w:p>
      <w:pPr>
        <w:pStyle w:val="Normal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dalla cimadarme (1678 m) magnifica vista su “le distese azzurre e le verdi terre” </w:t>
      </w:r>
    </w:p>
    <w:p>
      <w:pPr>
        <w:pStyle w:val="Normal"/>
        <w:jc w:val="left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al termine, dopo una meritata pinta di birra, non lasceremo poggio bustone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senza visitare i luoghi del “mito”,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né senza cantare ai “giardini di marzo”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le canzoni che ci hanno accompagnato (e ancora ci accompagnano)..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ind w:left="360" w:right="0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sferimenti: mezzi propri, solito obolo x chi mette l’aut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artenza: ore </w:t>
      </w:r>
      <w:r>
        <w:rPr>
          <w:rFonts w:cs="Bookman Old Style" w:ascii="Bookman Old Style" w:hAnsi="Bookman Old Style"/>
          <w:b/>
          <w:sz w:val="24"/>
          <w:szCs w:val="24"/>
        </w:rPr>
        <w:t>6.30</w:t>
      </w:r>
      <w:r>
        <w:rPr>
          <w:rFonts w:cs="Bookman Old Style" w:ascii="Bookman Old Style" w:hAnsi="Bookman Old Style"/>
          <w:sz w:val="24"/>
          <w:szCs w:val="24"/>
        </w:rPr>
        <w:t xml:space="preserve"> (sei e trenta) dal parcheggio multisala borgonovo,            ore </w:t>
      </w:r>
      <w:r>
        <w:rPr>
          <w:rFonts w:cs="Bookman Old Style" w:ascii="Bookman Old Style" w:hAnsi="Bookman Old Style"/>
          <w:b/>
          <w:bCs/>
          <w:sz w:val="24"/>
          <w:szCs w:val="24"/>
        </w:rPr>
        <w:t>6.40</w:t>
      </w:r>
      <w:r>
        <w:rPr>
          <w:rFonts w:cs="Bookman Old Style" w:ascii="Bookman Old Style" w:hAnsi="Bookman Old Style"/>
          <w:sz w:val="24"/>
          <w:szCs w:val="24"/>
        </w:rPr>
        <w:t xml:space="preserve"> (sei e quaranta) dal parcheggio stadio di bastia, (uscita “bastia-costano-umbriafiere)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  <w:szCs w:val="24"/>
        </w:rPr>
        <w:t>difficoltà: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tare borsa con ricambio da lasciare a bordo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ientro previsto: intorno alle 19.00 a bastia e intorno alle 19.20 al borgonovo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enotazioni tramite sito sezionale 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tori: bambini (338.9980562) - rizzo (347.4724990) - platz (348.6956046)</w:t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ercorso in auto: foligno - ss 3 flaminia dir spoleto - galleria forca di cerro - ss valnerina dir terni - arrone - a sin dir rieti - in salita alla forca dell’arrone -         in discesa alla ss ternana - a sin dir rieti - a sin bivio x poggio bustone - si prosegue a monte del paese - piazzale convento s. giacomo (102 km da bastia)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10:00Z</dcterms:created>
  <dc:creator>ll</dc:creator>
  <dc:description/>
  <dc:language>en-US</dc:language>
  <cp:lastModifiedBy/>
  <cp:lastPrinted>2012-04-24T11:55:00Z</cp:lastPrinted>
  <dcterms:modified xsi:type="dcterms:W3CDTF">2018-07-07T14:21:36Z</dcterms:modified>
  <cp:revision>17</cp:revision>
  <dc:subject/>
  <dc:title>PRO LOCO COSTA DI TREX</dc:title>
</cp:coreProperties>
</file>